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1390</wp:posOffset>
            </wp:positionH>
            <wp:positionV relativeFrom="paragraph">
              <wp:posOffset>-151130</wp:posOffset>
            </wp:positionV>
            <wp:extent cx="12007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eastAsia="Cordi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 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 รับสมัครสอบแข่งขันเพื่อบรรจุและแต่งตั้งบุคคลเข้ารับราชการเป็นข้าราชการคร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บุคลากรทางการศึกษา ตำแหน่ง ครูผู้ช่ว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สังกัดสำนักงาน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 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ะดำเนินการสอบแข่งขันเพื่อบรรจุและแต่งตั้งบุคคลเข้ารับราชการเป็นข้าราชการครูและบุคลากรทางการศึกษา ตำแหน่งครูผู้ช่วย ครั้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ะนั้น อาศัยอำนาจตามความใน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ที่แก้ไขเพิ่มเติม หนังสือสำนักงาน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 ศธ </w:t>
      </w:r>
      <w:r>
        <w:rPr>
          <w:rFonts w:eastAsia="Cordia New" w:cs="TH SarabunIT๙" w:ascii="TH SarabunIT๙" w:hAnsi="TH SarabunIT๙"/>
          <w:sz w:val="32"/>
          <w:szCs w:val="32"/>
        </w:rPr>
        <w:t>0206.6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กฎ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สำนักงานคณะกรรมการการศึกษาขั้นพื้นฐาน ด่วนที่สุด ที่ ศธ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04009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475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สิงหาคม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2558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และโดยความเห็นชอบของ อ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ในการประชุมครั้งที่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8/2558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กันยายน พ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.2558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จึงประกาศรับสมัครสอบแข่งขันเพื่อบรรจุ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ต่งตั้งบุคคลเข้ารับราชการเป็นข้าราชการครูและบุคลากรทางการศึกษา ตำแหน่งครู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ผู้ช่วย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.2558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ดังรายละเอียดต่อไปนี้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ำแหน่งที่จะดำเนินการสอบแข่งขันเพื่อบรรจุและแต่งตั้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6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 xml:space="preserve">    </w:t>
        <w:tab/>
        <w:t xml:space="preserve">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ตำแหน่งครูผู้ช่วย คุณวุฒิปริญญาตรี หลักสูตร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ปี อันดับครูผู้ช่วย ขั้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15,050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บาท หรือ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 xml:space="preserve">คุณวุฒิปริญญาตรี หลักสูตร </w:t>
      </w:r>
      <w:r>
        <w:rPr>
          <w:rFonts w:eastAsia="Cordia New" w:cs="TH SarabunIT๙" w:ascii="TH SarabunIT๙" w:hAnsi="TH SarabunIT๙"/>
          <w:spacing w:val="-14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>ปี ที่ได้รับวุฒิประกาศนียบัตรบัณฑิต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>ทางการศึกษา</w:t>
      </w:r>
      <w:r>
        <w:rPr>
          <w:rFonts w:ascii="TH SarabunIT๙" w:hAnsi="TH SarabunIT๙" w:eastAsia="Cordia New" w:cs="TH SarabunIT๙"/>
          <w:spacing w:val="-14"/>
          <w:sz w:val="32"/>
          <w:sz w:val="32"/>
          <w:szCs w:val="32"/>
        </w:rPr>
        <w:t>ที่มีหลักสูตรการศึกษาไม่น้อยกว่า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ต่อจากปริญญาตรี หลักสูตร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ี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ขั้น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15,80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หรือปริญญาตรี หลักสูตร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ปี อันดับครูผู้ช่วย ขั้น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15,800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 xml:space="preserve">ตามรายละเอียดคุณวุฒิ จำนวน </w:t>
      </w:r>
      <w:r>
        <w:rPr>
          <w:rFonts w:eastAsia="Cordia New" w:cs="TH SarabunIT๙" w:ascii="TH SarabunIT๙" w:hAnsi="TH SarabunIT๙"/>
          <w:spacing w:val="-16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>กลุ่มวิชาหรือทาง หรือสาขาวิชาเอก แนบท้ายประกาศนี้</w:t>
      </w:r>
    </w:p>
    <w:p>
      <w:pPr>
        <w:pStyle w:val="Normal"/>
        <w:spacing w:lineRule="auto" w:line="240" w:before="120" w:after="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ุณสมบัติของผู้มีสิทธิสมัครสอบแข่งขั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ผู้มีคุณสมบัติ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2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ผู้มีคุณสมบัติทั่วไปตามมาตรา </w:t>
      </w:r>
      <w:r>
        <w:rPr>
          <w:rFonts w:eastAsia="Cordia New" w:cs="TH SarabunIT๙" w:ascii="TH SarabunIT๙" w:hAnsi="TH SarabunIT๙"/>
          <w:sz w:val="32"/>
          <w:szCs w:val="32"/>
        </w:rPr>
        <w:t>30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ต้องมีคุณสมบัติเฉพาะสำหรับตำแหน่ง 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ตามมาตรฐานตำแหน่ง ตามมาตรา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42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แห่งพระราชบัญญัติระเบียบข้าราชการครูและบุคลากรทางการศึกษา พ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. 2547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2.2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ป็นผู้ได้รับวุฒิปริญญาตรีทางการศึกษา หรือทางอื่นที่ ที่ ก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และกำหนดเป็นคุณสมบัติ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เฉพาะสำหรับตำแหน่งครูผู้ช่วยสังกัดสำนักงานคณะกรรมการการศึกษาขั้นพื้นฐาน ในกลุ่มวิชาหรือทาง หรือสาขาวิชาเอกที่รับสมัครสอบแข่งข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นบท้ายประกาศ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2.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ผู้มีใบอนุญาตประกอบวิชาชีพครู หรือหลักฐานที่ใช้แสดงในการประกอบวิชาชีพ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ครูตามที่คุรุสภาออกให้เพื่อปฏิบัติหน้าที่สอน ตามพระราชบัญญัติสภาครูและบุคลากรทางการศึกษา พ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.2546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pacing w:val="-12"/>
          <w:sz w:val="32"/>
          <w:szCs w:val="32"/>
        </w:rPr>
      </w:pP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และยังไม่หมดอายุโดยนับถึงวันรับสมัครวันสุดท้าย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2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เป็นพระภิกษุสงฆ์ สามเณร  นักพรต หรือ นักบวช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2-/3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เวลา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40"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 เวลาและสถานที่รับสมัครสอบแข่งขั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6"/>
          <w:sz w:val="31"/>
          <w:szCs w:val="31"/>
        </w:rPr>
        <w:tab/>
        <w:t xml:space="preserve">     </w:t>
        <w:tab/>
        <w:t xml:space="preserve">  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1"/>
          <w:sz w:val="31"/>
          <w:szCs w:val="31"/>
        </w:rPr>
        <w:t>ผู้ประสงค์สมัครสอบแข่งขัน ให้ขอรับใบสมัครและยื่นใบสมัครด้วยตนเอง  พร้อมเอกสาร</w:t>
      </w:r>
      <w:r>
        <w:rPr>
          <w:rFonts w:ascii="TH SarabunIT๙" w:hAnsi="TH SarabunIT๙" w:eastAsia="Cordia New" w:cs="TH SarabunIT๙"/>
          <w:spacing w:val="-10"/>
          <w:sz w:val="31"/>
          <w:sz w:val="31"/>
          <w:szCs w:val="31"/>
        </w:rPr>
        <w:t xml:space="preserve">หลักฐาน ณ สำนักงาน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pacing w:val="-10"/>
          <w:sz w:val="31"/>
          <w:szCs w:val="31"/>
        </w:rPr>
        <w:t xml:space="preserve">2  </w:t>
      </w:r>
      <w:r>
        <w:rPr>
          <w:rFonts w:ascii="TH SarabunIT๙" w:hAnsi="TH SarabunIT๙" w:eastAsia="Cordia New" w:cs="TH SarabunIT๙"/>
          <w:spacing w:val="-10"/>
          <w:sz w:val="31"/>
          <w:sz w:val="31"/>
          <w:szCs w:val="31"/>
        </w:rPr>
        <w:t xml:space="preserve">ระหว่างวันจันทร์ที่  </w:t>
      </w:r>
      <w:r>
        <w:rPr>
          <w:rFonts w:eastAsia="Cordia New" w:cs="TH SarabunIT๙" w:ascii="TH SarabunIT๙" w:hAnsi="TH SarabunIT๙"/>
          <w:spacing w:val="-10"/>
          <w:sz w:val="31"/>
          <w:szCs w:val="31"/>
        </w:rPr>
        <w:t xml:space="preserve">14 - </w:t>
      </w:r>
      <w:r>
        <w:rPr>
          <w:rFonts w:ascii="TH SarabunIT๙" w:hAnsi="TH SarabunIT๙" w:eastAsia="Cordia New" w:cs="TH SarabunIT๙"/>
          <w:spacing w:val="-10"/>
          <w:sz w:val="31"/>
          <w:sz w:val="31"/>
          <w:szCs w:val="31"/>
        </w:rPr>
        <w:t xml:space="preserve">วันอาทิตย์ที่ </w:t>
      </w:r>
      <w:r>
        <w:rPr>
          <w:rFonts w:eastAsia="Cordia New" w:cs="TH SarabunIT๙" w:ascii="TH SarabunIT๙" w:hAnsi="TH SarabunIT๙"/>
          <w:spacing w:val="-10"/>
          <w:sz w:val="31"/>
          <w:szCs w:val="31"/>
        </w:rPr>
        <w:t xml:space="preserve">20 </w:t>
      </w:r>
      <w:r>
        <w:rPr>
          <w:rFonts w:ascii="TH SarabunIT๙" w:hAnsi="TH SarabunIT๙" w:eastAsia="Cordia New" w:cs="TH SarabunIT๙"/>
          <w:spacing w:val="-10"/>
          <w:sz w:val="31"/>
          <w:sz w:val="31"/>
          <w:szCs w:val="31"/>
        </w:rPr>
        <w:t xml:space="preserve">กันยายน </w:t>
      </w:r>
      <w:r>
        <w:rPr>
          <w:rFonts w:eastAsia="Cordia New" w:cs="TH SarabunIT๙" w:ascii="TH SarabunIT๙" w:hAnsi="TH SarabunIT๙"/>
          <w:spacing w:val="-10"/>
          <w:sz w:val="31"/>
          <w:szCs w:val="31"/>
        </w:rPr>
        <w:t xml:space="preserve">2558 </w:t>
      </w:r>
      <w:r>
        <w:rPr>
          <w:rFonts w:ascii="TH SarabunIT๙" w:hAnsi="TH SarabunIT๙" w:eastAsia="Cordia New" w:cs="TH SarabunIT๙"/>
          <w:spacing w:val="-10"/>
          <w:sz w:val="31"/>
          <w:sz w:val="31"/>
          <w:szCs w:val="31"/>
        </w:rPr>
        <w:t xml:space="preserve">เวลา </w:t>
      </w:r>
      <w:r>
        <w:rPr>
          <w:rFonts w:eastAsia="Cordia New" w:cs="TH SarabunIT๙" w:ascii="TH SarabunIT๙" w:hAnsi="TH SarabunIT๙"/>
          <w:spacing w:val="-10"/>
          <w:sz w:val="31"/>
          <w:szCs w:val="31"/>
        </w:rPr>
        <w:t xml:space="preserve">08.30 - 16.30 </w:t>
      </w:r>
      <w:r>
        <w:rPr>
          <w:rFonts w:ascii="TH SarabunIT๙" w:hAnsi="TH SarabunIT๙" w:eastAsia="Cordia New" w:cs="TH SarabunIT๙"/>
          <w:spacing w:val="-10"/>
          <w:sz w:val="31"/>
          <w:sz w:val="31"/>
          <w:szCs w:val="31"/>
        </w:rPr>
        <w:t>น</w:t>
      </w:r>
      <w:r>
        <w:rPr>
          <w:rFonts w:eastAsia="Cordia New" w:cs="TH SarabunIT๙" w:ascii="TH SarabunIT๙" w:hAnsi="TH SarabunIT๙"/>
          <w:spacing w:val="-10"/>
          <w:sz w:val="31"/>
          <w:szCs w:val="31"/>
        </w:rPr>
        <w:t>. (</w:t>
      </w:r>
      <w:r>
        <w:rPr>
          <w:rFonts w:ascii="TH SarabunIT๙" w:hAnsi="TH SarabunIT๙" w:eastAsia="Cordia New" w:cs="TH SarabunIT๙"/>
          <w:spacing w:val="-10"/>
          <w:sz w:val="31"/>
          <w:sz w:val="31"/>
          <w:szCs w:val="31"/>
        </w:rPr>
        <w:t>ไม่เว้นวันหยุดราชการ</w:t>
      </w:r>
      <w:r>
        <w:rPr>
          <w:rFonts w:eastAsia="Cordia New" w:cs="TH SarabunIT๙" w:ascii="TH SarabunIT๙" w:hAnsi="TH SarabunIT๙"/>
          <w:spacing w:val="-10"/>
          <w:sz w:val="31"/>
          <w:szCs w:val="31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วันสมัครสอบแข่งขั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เอกสารทุกรายการให้มีฉบับจริง และสำเนา จำนวน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ชุด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รับรองสำเนาด้วยตนเอง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  <w:tab/>
        <w:t xml:space="preserve">     4.1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ปริญญาบัตร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ประกาศนียบัตรวิชาชีพครู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หรือหนังสือรับรองคุณวุฒิ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ฉบับภาษาไทย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จะต้องได้รับการอนุมัติจากสภามหาวิทยาลัย หรือสถาบัน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ไม่หลังวันเปิดรับสมัครวันสุดท้าย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ฉบับจริงเป็นภาษาไทย และสำเนา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4.2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ระเบียนแสดงผลการเรียน 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>Transcript)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ที่ระบุสาขาวิชาเอก  ฉบับจริงเป็นภาษาไทย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และสำเนา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  <w:tab/>
        <w:t xml:space="preserve">      4.3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ใบอนุญาตประกอบวิชาชีพครู หรือหลักฐานที่ใช้แสดงในการประกอบวิชาชีพครู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ตามที่คุรุสภาออกให้เพื่อปฏิบัติหน้าที่สอน ตามพระราชบัญญัติสภาครูและบุคลากรทางการศึกษา พ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.2546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และยังไม่หมดอายุโดยนับถึงวันรับสมัครวันสุดท้าย ฉบับจริง และสำเนา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  <w:tab/>
        <w:t xml:space="preserve">     4.4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ทะเบียนบ้านที่มีชื่อผู้สมัคร ฉบับจริง และสำเนา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  <w:tab/>
        <w:t xml:space="preserve">     4.5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บัตรประจำตัวประชาชนของผู้สมัคร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ยังไม่หมดอายุ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ฉบับจริง และสำเนา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</w:t>
      </w: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4.6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รูปถ่ายหน้าตรงไม่สวมหมวก และไม่สวมแว่นตาดำ ขนาด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นิ้ว ซึ่งถ่ายมาแล้วไม่เกิน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เดือน และถ่ายครั้งเดียวกัน จำนวน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รู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บรับรองแพทย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ากสถานพยาบาลของรัฐ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ซึ่งออกให้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 และแสดงว่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เป็นโรคต้องห้ามตามกฎ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่าด้วยโรค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4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4.8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หนังสืออนุญาตให้สมัครสอบ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เฉพาะผู้สมัครสอบแข่งขันซึ่งเป็นข้าราชการหรือพนักงานส่วนท้องถิ่น ต้องมีหนังสืออนุญาตจากผู้มีอำนาจสั่งบรรจุและแต่งตั้งให้สมัครสอบแข่งขันและยินยอมให้ย้ายหรือโอนโดยไม่มีเงื่อนไขเมื่อสอบแข่งขันได้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ฉบับจริง และสำเนา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 4.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ลักฐานอื่น ๆ เช่น หนังสือสำคัญการเปลี่ยนชื่อ  ชื่อสกุล  ทะเบียนสมรส ใบสำคัญการหย่า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จริง และสำเ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4.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ังสือหรือเอกสารที่แสดงว่า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ับรองคุณวุฒิ กรณีผู้สมัครสอบแข่งขั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ใช้คุณวุฒิที่มิใช่วุฒิทางการศึกษาสมัครสอบ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1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รณีที่ผู้สมัครที่มีคุณสมบัติไม่ตรงตามที่กำหนดหรือหลักฐานเอกสารสมัค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ไม่ครบถ้วนตามประกาศนี้ เจ้าหน้าที่มีสิทธิจะไม่รับสมัครและผู้สมัครรายใดปกปิดและหรือแจ้งข้อความอันเป็นเท็จ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ซึ่งเจ้าหน้าที่รับสมัครไม่สามารถตรวจสอบได้ในขณะที่รับสมัคร หากตรวจสอบภายหลังพบว่าผู้สมัค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ใดเป็นผู้ขาดคุณสมบัติตามกำหนด ให้ถือว่าบุคคลนั้นเป็นผู้ขาดคุณสมบัติที่จะได้รับการบรรจุและแต่งตั้งในตำแหน่งดังกล่าว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ะเพิกถอนคำสั่งนั้นโดยพลัน และจะเรียกร้องสิทธิใด ๆ มิได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3-/5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ยื่นใบสมัครสอบแข่งขั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2"/>
          <w:sz w:val="32"/>
          <w:szCs w:val="32"/>
        </w:rPr>
      </w:pPr>
      <w:r>
        <w:rPr>
          <w:rFonts w:eastAsia="Cordia New" w:cs="TH SarabunIT๙" w:ascii="TH SarabunIT๙" w:hAnsi="TH SarabunIT๙"/>
          <w:spacing w:val="-12"/>
          <w:sz w:val="32"/>
          <w:szCs w:val="32"/>
        </w:rPr>
        <w:tab/>
        <w:t xml:space="preserve">                 5.1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ผู้สมัครสอบแข่งขันจะต้องขอรับและยื่นใบสมัครสอบแข่งขันด้วยตนเอง และกรอกเอกสารรายละเอียดตามที่กำหนดด้วยลายมือตัวบรรจงให้ครบถ้วน ณ สถานที่รับสมัค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2"/>
          <w:sz w:val="32"/>
          <w:szCs w:val="32"/>
        </w:rPr>
      </w:pPr>
      <w:r>
        <w:rPr>
          <w:rFonts w:eastAsia="Cordia New" w:cs="TH SarabunIT๙" w:ascii="TH SarabunIT๙" w:hAnsi="TH SarabunIT๙"/>
          <w:spacing w:val="-12"/>
          <w:sz w:val="32"/>
          <w:szCs w:val="32"/>
        </w:rPr>
        <w:tab/>
        <w:t xml:space="preserve">    </w:t>
        <w:tab/>
        <w:t xml:space="preserve">    5.2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ผู้สมัครสอบแข่งขัน ต้องแจ้งสถานที่ที่สามารถติดต่อได้ทางจดหมายลงทะเบียนตอบรับ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2"/>
          <w:sz w:val="32"/>
          <w:szCs w:val="32"/>
        </w:rPr>
      </w:pP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ในเขตจ่ายของไปรษณีย์ไว้ในใบสมัคร และหมายเลขโทรศัพท์ที่ติดต่อได้ หากมีการเปลี่ยนแปลงที่อยู่ในภายหลังจะต้องแจ้งสำนักงาน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ทราบในทันที การแจ้งสถานที่อยู่และหมายเลขโทรศัพท์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2"/>
          <w:sz w:val="32"/>
          <w:szCs w:val="32"/>
        </w:rPr>
      </w:pP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ไม่ชัดเจนหรือไม่แจ้งการเปลี่ยนแปลง ทำให้ไม่สามารถติดต่อได้ เป็นเหตุให้ผู้สมัครสอบแข่งขันได้รับความเสียหาย ผู้สมัครสอบแข่งขันจะเรียกร้อง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>สิทธิใด ๆ ไม่ได้ทั้งสิ้น</w:t>
      </w:r>
      <w:r>
        <w:rPr>
          <w:rFonts w:eastAsia="Cordia New" w:cs="TH SarabunIT๙" w:ascii="TH SarabunIT๙" w:hAnsi="TH SarabunIT๙"/>
          <w:spacing w:val="-16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pacing w:val="-16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มัครสอบแข่งขันต้องลงลายมือชื่อผู้สมัครในใบสมัครสอบแข่งขันและพิมพ์ลายนิ้วมือหัวแม่มือขวาต่อหน้าเจ้าหน้าที่ผู้รับสมัค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8"/>
          <w:sz w:val="32"/>
          <w:szCs w:val="32"/>
        </w:rPr>
        <w:tab/>
        <w:tab/>
        <w:t xml:space="preserve">  5.4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ผู้สมัครสอบแข่งขันต้องแต่งกายสุภาพเรียบร้อย ตามประเพณีนิย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5.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สมัครมีสิทธิสมัครสอบแข่งขันได้เพียงแห่งเดียว หากปรากฏว่าผู้สมัครสอบแข่งขันสมัครเกินกว่าหนึ่งแห่ง  จะตัดสิทธิการสอบแข่งขันทั้งหมด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่าธรรมเนียมการสมัคร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6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มัครสอบแข่งขันต้องชำร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่าธรรมเนียมการสมัครสอบ จำนวน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 xml:space="preserve">    </w:t>
        <w:tab/>
        <w:t xml:space="preserve">  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6.2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เมื่อ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>ได้ประกาศรายชื่อให้มีสิทธิเข้าสอบแข่งขันแล้ว จะไม่คืนเงินค่าธรรมเนียมสมัครสอบ  ให้ไม่ว่ากรณีใด ๆ เว้นแต่มีการยกเลิกการสอบครั้งนั้น เนื่องจากมีการทุจริตเกี่ยวกับการดำเนิน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บแข่งขัน  โดยจะจ่ายคืนค่าธรรมเนียมสมัครสอบแก่ผู้สมัครสอบเฉพาะผู้ที่มิได้มีส่วนเกี่ยวข้องกับการทุจริต หรือให้มีสิทธิเข้าสอบแข่งขันครั้งใหม่ โดยมิต้องเสียค่าธรรมเนียมสมัครสอบ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กาศรายชื่อผู้มีสิทธิสอบแข่งขั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ประกาศรายชื่อผู้มีสิทธิ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สอบแข่งขัน ภายในวันศุกร์ที่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25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2558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ณ สำนักงานเขตพื้นที่การศึกษาประถมศึกษาจันทบุรี เขต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ทางเว็บไซต์ </w:t>
      </w:r>
      <w:r>
        <w:rPr>
          <w:rFonts w:eastAsia="Cordia New" w:cs="TH SarabunPSK" w:ascii="TH SarabunPSK" w:hAnsi="TH SarabunPSK"/>
          <w:sz w:val="32"/>
          <w:szCs w:val="32"/>
        </w:rPr>
        <w:t>http://chan2.obec.go.th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สูตรและวิธีการสอบแข่งข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สูตรและวิธีการสอบแข่งขันเพื่อบรรจุและแต่งตั้งบุคคลเข้ารับราชการเป็นข้าราชการครูและบุคลากรทางการศึกษา ตำแหน่งครูผู้ช่วย ปรากฏในรายละเอียดของหลักสูตรและวิธีการสอบแข่งขันแนบท้ายประกาศนี้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 เวลา และสถานที่สอบแข่งข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  <w:tab/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ะดำเนินการสอบข้อเข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ปรนัย ภาค 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ภาค ข และสอบสัมภาษณ์ ภาค ค ความเหมาะสมกับตำแหน่งและวิชาชีพ ตามตารางสอบแนบท้ายประกาศนี้ สำหรับสถานที่สอบแข่งขันจะแจ้งให้ทราบในวันประกาศรายชื่อผู้มีสิทธิสอบแข่งข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 xml:space="preserve">10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ตรวจกระดาษคำตอบและการประมวลผลการสอบแข่งข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ำเนินการโดยสถาบันอุดมศึกษาที่เป็นผู้ดำเนินการเกี่ยวกับการออกข้อ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 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อบหมาย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-4-/1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กณฑ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สอบแข่งขันได้จะต้องได้คะแนนแต่ละภาคไม่ต่ำกว่าร้อยละหกสิบ โดยเรียงลำดับ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ที่ได้คะแนนรวมทุกภาคจากมากไปหาน้อย แยกตามกลุ่มวิชาหรือทาง หรือสาขาวิชาเ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pacing w:val="-16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ที่ผู้สอบแข่งขันได้ ได้คะแนนรวมทุกภาคเท่ากัน ให้ผู้ที่ได้คะแนน ภาค ข มากกว่าเป็นผู้อยู่ในลำดับที่ดีกว่า หากยังได้คะแนน ภาค ข เท่ากัน ให้ผู้ที่ได้คะแนน ภาค ก มากกว่า เป็นผู้</w:t>
      </w:r>
      <w:r>
        <w:rPr>
          <w:rFonts w:ascii="TH SarabunIT๙" w:hAnsi="TH SarabunIT๙" w:eastAsia="Cordia New" w:cs="TH SarabunIT๙"/>
          <w:spacing w:val="-16"/>
          <w:sz w:val="32"/>
          <w:sz w:val="32"/>
          <w:szCs w:val="32"/>
        </w:rPr>
        <w:t>ที่อยู่ลำดับที่ดีกว่า หากยังได้คะแนน ภาค ก เท่ากันอีก ให้ผู้ที่ได้รับเลขประจำตัวสอบก่อนเป็นผู้ที่อยู่ลำดับที่ดีกว่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ผลการสอบแข่งข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pacing w:val="-12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</w:t>
        <w:tab/>
        <w:t xml:space="preserve">     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อ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จะประกาศผลการสอบแข่งขัน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ภายในวันอังคารที่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0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ตุล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ณ สำนักงาน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างเว็บไซต์ </w:t>
      </w:r>
      <w:hyperlink r:id="rId3">
        <w:r>
          <w:rPr>
            <w:rStyle w:val="InternetLink"/>
            <w:rFonts w:eastAsia="Cordia New" w:cs="TH SarabunPSK" w:ascii="TH SarabunPSK" w:hAnsi="TH SarabunPSK"/>
            <w:color w:val="000000"/>
            <w:sz w:val="32"/>
            <w:szCs w:val="32"/>
            <w:u w:val="none"/>
          </w:rPr>
          <w:t>http://chan2.obec.go.th</w:t>
        </w:r>
      </w:hyperlink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           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ขึ้นบัญชีผู้สอบแข่งขั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ญชีผู้สอบแข่งขันได้ให้ใช้ได้ไม่เกินสองปี นับแต่วันประกาศขึ้นบัญชีผู้สอบแข่งขันได้เว้นแต่มีการประกาศขึ้นบัญชีผู้สอบแข่งขันได้ในคุณวุฒิ กลุ่มวิชา หรือทาง หรือสาขาวิชาเอกเดียวกันครั้งใหม่แล้วบัญชีผู้สอบแข่งขันได้ครั้งก่อนเป็นอันยกเลิ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บรรจุและแต่งตั้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เรียกตัวผู้สอบแข่งขันได้มารายงานตัวเพื่อบรรจุและแต่งตั้งครั้งแรก ให้ใช้ประกาศ 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ขึ้นบัญชีผู้สอบแข่งขันได้เป็นการเรียกตัวผู้มีสิทธิได้รับการบรรจุและแต่งตั้งตามลำดับที่ที่ประกาศผลครั้งแรกให้มารายงานตัว สำหรับการเรียกตัวในครั้งต่อ ๆ ไป สำนักงานเขตพื้นที่การศึกษาประถมศึกษาจันทบุร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เข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ะมีหนังสือเรียกตัวผู้สอบแข่งขันได้โดยตรงเป็นรายบุคคล ก่อนวันรายงานตัวไม่น้อยกว่าสิบวัน นับตั้งแต่วันประทับตราลงทะเบียนของไปรษณีย์ต้นทางตามที่อยู่ที่ปรากฏในเอกสารการสมัคร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1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นกรณีที่ตรวจสอบภายหลังพบว่า ผู้สมัครรายใดเป็นผู้ขาดคุณสมบัติตามหลักเกณฑ์และวิธีการที่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 ให้ถือว่าบุคคลนั้นเป็นผู้ขาดคุณสมบัติที่จะได้รับการบรรจุและแต่งตั้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้ารับราชการเป็นข้าราชการครูและบุคลากรทางการศึกษา ตำแหน่งครูผู้ช่วย  ทั้งนี้ หากผู้ใดได้รับการบรรจุและแต่งตั้งแล้ว ต้องถูกเพิกถอนคำสั่งบรรจุและแต่งตั้ง และจะเรียกร้องสิทธิใด ๆ มิ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1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ที่เป็นข้าราชการอยู่ก่อนสมัครสอบให้ย้ายหรือโอนได้ตามหลักเกณฑ์และวิธี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1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ที่ได้คุณวุฒิที่สูงกว่าปริญญาตรี ก่อนวันรับสมัครวันสุดท้าย เมื่อได้รับการบรรจุและแต่งตั้ง จะขอปรับให้ได้รับเงินเดือนตามคุณวุฒิที่สูงกว่าในภายหลังไม่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ยกเลิกบัญชีผู้สอบแข่งขันได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ู้สอบแข่งขันได้จะถูกยกเลิกการขึ้นบัญชี เมื่อผู้นั้นมีกรณีใดกรณีหนึ่ง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รับการบรรจุและแต่งตั้งไป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สละสิทธิการบรรจุและแต่งต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1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ารายงานตัวเพื่อรับการบรรจุและแต่งตั้งตาม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อาจรับการบรรจุและแต่งตั้งตามวันที่กำหนด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สอบแข่งขันได้ผู้ใดถูกยกเลิกการขึ้นบัญชีผู้สอบแข่งขันได้ ตามข้อ 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</w:t>
      </w:r>
      <w:r>
        <w:rPr>
          <w:rFonts w:eastAsia="Cordia New" w:cs="TH SarabunIT๙" w:ascii="TH SarabunIT๙" w:hAnsi="TH SarabunIT๙"/>
          <w:sz w:val="32"/>
          <w:szCs w:val="32"/>
        </w:rPr>
        <w:t>1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>.4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ไปแล้ว ถ้าบัญชีนั้นยังไม่ยกเลิกและมีเหตุผลอันสมควร 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าจอนุมัติให้ขึ้นบัญชีผู้นั้นไว้ตามเดิมอีกก็ได้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5-/16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ะเบียบ</w:t>
      </w:r>
      <w:r>
        <w:rPr>
          <w:rFonts w:eastAsia="Cordia New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ะเบียบและข้อปฏิบัติเกี่ยวกับการ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1</w:t>
      </w:r>
      <w:r>
        <w:rPr>
          <w:rFonts w:eastAsia="Cordia New" w:cs="TH SarabunIT๙" w:ascii="TH SarabunIT๙" w:hAnsi="TH SarabunIT๙"/>
          <w:sz w:val="32"/>
          <w:szCs w:val="32"/>
        </w:rPr>
        <w:t>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เข้าสอบต้องปฏิบัติตามระเบียบกระทรวงศึกษาธิการ ว่าด้วย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ผู้เข้าสอบ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255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16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้องจัดเตรียมอุปกรณ์ที่ใช้ในการสอบ เช่น ดินสอดำชนิ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B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ึ้นไป ปากก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ยางลบ ที่จำเป็นมาให้พร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6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อนุญาตให้นำเครื่องมือสื่อสาร เครื่องคิดเลข เครื่องอิเล็กทรอนิกส์ทุกชน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ข้าห้องสอบ โดยเด็ดขาด หากพบถือว่ามีเจตนาทุจริตให้หมดสิทธิการสอบทุกวิ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8675</wp:posOffset>
            </wp:positionH>
            <wp:positionV relativeFrom="paragraph">
              <wp:posOffset>173355</wp:posOffset>
            </wp:positionV>
            <wp:extent cx="1859915" cy="619760"/>
            <wp:effectExtent l="0" t="0" r="0" b="0"/>
            <wp:wrapNone/>
            <wp:docPr id="2" name="รองดำเนิ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องดำเนิ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ันยายน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ดำเนิน ปรางพรม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 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ำหนดการสอบแข่งขันเพื่อบรรจุและแต่งตั้งบุคคลเข้ารับ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ป็นข้าราชการครูและบุคลากรทางการศึกษา ตำแหน่ง ครูผู้ช่วย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6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แนบท้ายประกาศ อ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 xml:space="preserve">ประกาศ ณ วันที่  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 xml:space="preserve">7  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กันยายน พ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 2558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120" w:after="0"/>
        <w:ind w:hanging="142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12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120" w:after="0"/>
              <w:rPr>
                <w:rFonts w:ascii="TH SarabunIT๙" w:hAnsi="TH SarabunIT๙" w:eastAsia="Cordia New" w:cs="TH SarabunIT๙"/>
                <w:sz w:val="48"/>
                <w:szCs w:val="48"/>
                <w:vertAlign w:val="superscript"/>
              </w:rPr>
            </w:pPr>
            <w:r>
              <w:rPr>
                <w:rFonts w:eastAsia="Cordia New" w:cs="TH SarabunIT๙" w:ascii="TH SarabunIT๙" w:hAnsi="TH SarabunIT๙"/>
                <w:sz w:val="48"/>
                <w:szCs w:val="48"/>
                <w:vertAlign w:val="superscript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48"/>
                <w:sz w:val="48"/>
                <w:szCs w:val="48"/>
                <w:vertAlign w:val="superscript"/>
              </w:rPr>
              <w:t>ประกาศรับสมัครสอบแข่งข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120" w:after="0"/>
              <w:rPr>
                <w:rFonts w:ascii="TH SarabunIT๙" w:hAnsi="TH SarabunIT๙" w:eastAsia="Cordia New" w:cs="TH SarabunIT๙"/>
                <w:sz w:val="48"/>
                <w:szCs w:val="48"/>
                <w:vertAlign w:val="superscript"/>
              </w:rPr>
            </w:pPr>
            <w:r>
              <w:rPr>
                <w:rFonts w:ascii="TH SarabunIT๙" w:hAnsi="TH SarabunIT๙" w:eastAsia="Cordia New" w:cs="TH SarabunIT๙"/>
                <w:sz w:val="48"/>
                <w:sz w:val="48"/>
                <w:szCs w:val="48"/>
                <w:vertAlign w:val="superscript"/>
              </w:rPr>
              <w:t xml:space="preserve">ภายในวันจันทร์ที่ </w:t>
            </w:r>
            <w:r>
              <w:rPr>
                <w:rFonts w:eastAsia="Cordia New" w:cs="TH SarabunIT๙" w:ascii="TH SarabunIT๙" w:hAnsi="TH SarabunIT๙"/>
                <w:sz w:val="48"/>
                <w:szCs w:val="48"/>
                <w:vertAlign w:val="superscript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48"/>
                <w:sz w:val="48"/>
                <w:szCs w:val="48"/>
                <w:vertAlign w:val="superscript"/>
              </w:rPr>
              <w:t xml:space="preserve">กันยายน </w:t>
            </w:r>
            <w:r>
              <w:rPr>
                <w:rFonts w:eastAsia="Cordia New" w:cs="TH SarabunIT๙" w:ascii="TH SarabunIT๙" w:hAnsi="TH SarabunIT๙"/>
                <w:sz w:val="48"/>
                <w:szCs w:val="48"/>
                <w:vertAlign w:val="superscript"/>
              </w:rPr>
              <w:t>25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120" w:after="0"/>
              <w:rPr>
                <w:rFonts w:ascii="TH SarabunIT๙" w:hAnsi="TH SarabunIT๙" w:eastAsia="Cordia New" w:cs="TH SarabunIT๙"/>
                <w:sz w:val="48"/>
                <w:szCs w:val="48"/>
                <w:vertAlign w:val="superscript"/>
              </w:rPr>
            </w:pPr>
            <w:r>
              <w:rPr>
                <w:rFonts w:eastAsia="Cordia New" w:cs="TH SarabunIT๙" w:ascii="TH SarabunIT๙" w:hAnsi="TH SarabunIT๙"/>
                <w:sz w:val="48"/>
                <w:szCs w:val="48"/>
                <w:vertAlign w:val="superscript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48"/>
                <w:sz w:val="48"/>
                <w:szCs w:val="48"/>
                <w:vertAlign w:val="superscript"/>
              </w:rPr>
              <w:t>รับสมัครสอบแข่งข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120" w:after="0"/>
              <w:rPr>
                <w:rFonts w:ascii="TH SarabunIT๙" w:hAnsi="TH SarabunIT๙" w:eastAsia="Cordia New" w:cs="TH SarabunIT๙"/>
                <w:sz w:val="48"/>
                <w:szCs w:val="48"/>
                <w:vertAlign w:val="superscript"/>
              </w:rPr>
            </w:pPr>
            <w:r>
              <w:rPr>
                <w:rFonts w:ascii="TH SarabunIT๙" w:hAnsi="TH SarabunIT๙" w:eastAsia="Cordia New" w:cs="TH SarabunIT๙"/>
                <w:sz w:val="48"/>
                <w:sz w:val="48"/>
                <w:szCs w:val="48"/>
                <w:vertAlign w:val="superscript"/>
              </w:rPr>
              <w:t xml:space="preserve">วันจันทร์ที่ </w:t>
            </w:r>
            <w:r>
              <w:rPr>
                <w:rFonts w:eastAsia="Cordia New" w:cs="TH SarabunIT๙" w:ascii="TH SarabunIT๙" w:hAnsi="TH SarabunIT๙"/>
                <w:sz w:val="48"/>
                <w:szCs w:val="48"/>
                <w:vertAlign w:val="superscript"/>
              </w:rPr>
              <w:t xml:space="preserve">14 – </w:t>
            </w:r>
            <w:r>
              <w:rPr>
                <w:rFonts w:ascii="TH SarabunIT๙" w:hAnsi="TH SarabunIT๙" w:eastAsia="Cordia New" w:cs="TH SarabunIT๙"/>
                <w:sz w:val="48"/>
                <w:sz w:val="48"/>
                <w:szCs w:val="48"/>
                <w:vertAlign w:val="superscript"/>
              </w:rPr>
              <w:t xml:space="preserve">วันอาทิตย์ที่ </w:t>
            </w:r>
            <w:r>
              <w:rPr>
                <w:rFonts w:eastAsia="Cordia New" w:cs="TH SarabunIT๙" w:ascii="TH SarabunIT๙" w:hAnsi="TH SarabunIT๙"/>
                <w:sz w:val="48"/>
                <w:szCs w:val="48"/>
                <w:vertAlign w:val="superscript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48"/>
                <w:sz w:val="48"/>
                <w:szCs w:val="48"/>
                <w:vertAlign w:val="superscript"/>
              </w:rPr>
              <w:t xml:space="preserve">กันยายน </w:t>
            </w:r>
            <w:r>
              <w:rPr>
                <w:rFonts w:eastAsia="Cordia New" w:cs="TH SarabunIT๙" w:ascii="TH SarabunIT๙" w:hAnsi="TH SarabunIT๙"/>
                <w:sz w:val="48"/>
                <w:szCs w:val="48"/>
                <w:vertAlign w:val="superscript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48"/>
                <w:szCs w:val="48"/>
                <w:vertAlign w:val="superscript"/>
              </w:rPr>
            </w:pPr>
            <w:r>
              <w:rPr>
                <w:rFonts w:eastAsia="Cordia New" w:cs="TH SarabunIT๙" w:ascii="TH SarabunIT๙" w:hAnsi="TH SarabunIT๙"/>
                <w:sz w:val="48"/>
                <w:szCs w:val="48"/>
                <w:vertAlign w:val="superscript"/>
              </w:rPr>
              <w:t>(</w:t>
            </w:r>
            <w:r>
              <w:rPr>
                <w:rFonts w:ascii="TH SarabunIT๙" w:hAnsi="TH SarabunIT๙" w:eastAsia="Cordia New" w:cs="TH SarabunIT๙"/>
                <w:sz w:val="48"/>
                <w:sz w:val="48"/>
                <w:szCs w:val="48"/>
                <w:vertAlign w:val="superscript"/>
              </w:rPr>
              <w:t>ไม่เว้นวันหยุดราชการ</w:t>
            </w:r>
            <w:r>
              <w:rPr>
                <w:rFonts w:eastAsia="Cordia New" w:cs="TH SarabunIT๙" w:ascii="TH SarabunIT๙" w:hAnsi="TH SarabunIT๙"/>
                <w:sz w:val="48"/>
                <w:szCs w:val="48"/>
                <w:vertAlign w:val="superscript"/>
              </w:rPr>
              <w:t>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ind w:hanging="142"/>
              <w:rPr>
                <w:rFonts w:ascii="TH SarabunIT๙" w:hAnsi="TH SarabunIT๙" w:eastAsia="Cordia New" w:cs="TH SarabunIT๙"/>
                <w:sz w:val="12"/>
                <w:szCs w:val="12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48"/>
                <w:szCs w:val="48"/>
                <w:vertAlign w:val="superscript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ind w:hanging="142"/>
              <w:rPr>
                <w:rFonts w:ascii="TH SarabunIT๙" w:hAnsi="TH SarabunIT๙" w:eastAsia="Cordia New" w:cs="TH SarabunIT๙"/>
                <w:sz w:val="48"/>
                <w:szCs w:val="48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48"/>
                <w:szCs w:val="48"/>
                <w:vertAlign w:val="superscript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48"/>
                <w:szCs w:val="48"/>
                <w:vertAlign w:val="superscript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48"/>
                <w:sz w:val="48"/>
                <w:szCs w:val="48"/>
                <w:vertAlign w:val="superscript"/>
              </w:rPr>
              <w:t>ประกาศรายชื่อผู้มีสิทธิสอบแข่งข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ภายในวันศุกร์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ภาค ก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ความรอบรู้ ความสามารถทั่วไป      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ความรู้ความเข้าใจเกี่ยวกับ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และอุดมการณ์ของความเป็นครู มาตรฐานวิชาชีพทางการศึกษ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มาตรฐาน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ภาค ข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ความรู้ความสามารถที่ใช้เฉพาะ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napToGrid w:val="false"/>
              <w:spacing w:lineRule="auto" w:line="240" w:before="12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อาทิตย์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อบสัมภาษณ์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u w:val="single"/>
              </w:rPr>
              <w:t>ภาค ค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ความเหมาะสมกับตำแหน่งและวิชาชี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napToGrid w:val="false"/>
              <w:spacing w:lineRule="auto" w:line="240" w:before="12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12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12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จันทร์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กาศผลการสอบแข่งขัน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0" w:after="0"/>
              <w:rPr>
                <w:rFonts w:ascii="TH SarabunIT๙" w:hAnsi="TH SarabunIT๙" w:eastAsia="Cordia New" w:cs="TH SarabunIT๙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pacing w:lineRule="auto" w:line="240" w:before="120" w:after="0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ภายในวันอังคาร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5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อบแข่งขันเพื่อบรรจุและแต่งตั้งบุคคลเข้ารับ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ป็นข้าราชการครูและบุคลากรทางการศึกษา ตำแหน่ง ครูผู้ช่วย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16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แนบท้ายประกาศ อ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 xml:space="preserve">ประกาศ ณ วันที่  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 xml:space="preserve">7  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กันยายน พ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 2558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………………………………………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ภาค ก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รอบรู้ ความสามารถทั่วไป และความรู้ความเข้าใจเกี่ยวกับคุณธรรม 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และอุดมการณ์ของความเป็นครู มาตรฐานวิชาชีพทางการศึกษา และมาตรฐานการศึกษาขั้น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417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เสาร์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9.00 - 10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อบรู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1.00 - 12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สามารถทั่วไป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3.30 - 14.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ความเข้าใจเกี่ยวกับคุณธรรม จริยธรร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อุดมการณ์ของความเป็นคร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าตรฐานวิชาชีพทางการศึกษ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มาตรฐานการศึกษาขั้นพื้นฐา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ภาค ข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รู้ความสามารถที่ใช้เฉพาะตำแหน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417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วันอาทิตย์ที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9.00 - 10.3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ความสามารถเกี่ยวกับวิชาการศึกษ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3.30 - 15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ความสามารถเกี่ยวกับกลุ่มวิช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ทาง หรือสาขาวิชาเอ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ภาค ค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เหมาะสมกับตำแหน่งและวิช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417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 xml:space="preserve">วันจันทร์ที่ 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 xml:space="preserve">12 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 xml:space="preserve">ตุลาคม </w:t>
            </w: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  <w:t xml:space="preserve">2558 </w:t>
            </w:r>
            <w:r>
              <w:rPr>
                <w:rFonts w:ascii="TH SarabunIT๙" w:hAnsi="TH SarabunIT๙" w:eastAsia="Cordia New" w:cs="TH SarabunIT๙"/>
                <w:spacing w:val="-10"/>
                <w:sz w:val="28"/>
                <w:sz w:val="28"/>
              </w:rPr>
              <w:t>เป็นต้นไ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pacing w:val="-10"/>
                <w:sz w:val="28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อบสัมภาษณ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รายละเอียดตำแหน่งและคุณวุฒิในกลุ่มวิชา หรือทาง หรือสาขาวิชาเอ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รับสมัครสอบแข่งขันเพื่อบรรจุบุคคลเข้ารับราชการเป็นข้าราชการครูและบุคลากรทางการ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ตำแหน่งครูผู้ช่วย สังกัดสำนักงาน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16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2558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แนบท้ายประกาศ อ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 xml:space="preserve">ประกาศ ณ วันที่  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 xml:space="preserve">7  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กันยายน พ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 2558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268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ลุ่มวิชา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ทาง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สาขาวิชาเ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ำแหน่ง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ที่รับสมัค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ุณวุฒิปริญญา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สังคมศึกษ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พลศึกษ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6.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ปฐมวัย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บัญชีรายละเอียดคุณวุฒิ กลุ่มวิชา หรือทาง หรือสาขาวิชาเอ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การสอบแข่งขันเพื่อบรรจุบุคคลเข้ารับราชการเป็นข้าราชการครูและบุคลากรทางการศึกษา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ตำแหน่งครูผู้ช่วย สังกัดสำนักงาน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2558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แนบท้ายประกาศ อ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 xml:space="preserve">ประกาศ ณ วันที่  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กันยายน พ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1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16"/>
          <w:sz w:val="32"/>
          <w:szCs w:val="32"/>
        </w:rPr>
        <w:t>. 2558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10"/>
          <w:sz w:val="32"/>
          <w:szCs w:val="3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ลุ่มวิชา หรือทาง หรือสาขาวิชาเอกภาษาไทย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ไทย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ภาษาไทย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ธีสอนภาษาไทย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และวรรณคดีไทย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และวัฒนธรรมไทย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รรณคดีไทย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ภาษาไทยระดับมัธยม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8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ไทยเพื่อการสื่อสาร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9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ไทย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1.10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ไทยและการสื่อส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ลุ่มวิชา หรือทาง หรือสาขาวิชาเอกภาษาอังกฤษ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อังกฤษ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ธีสอนภาษาอังกฤษ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ภาษาอังกฤษ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ภาษาอังกฤษเป็นภาษาต่างประเทศ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อังกฤษเพื่อการสื่อสาร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อังกฤษเพื่อการสื่อสารสากล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อังกฤษและการสื่อสาร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2.8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รรณคดีภาษาอังกฤษ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2.9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อังกฤษเฉพาะกิจ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2.10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าษาและวรรณคดีอังกฤษ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2.1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ภาษาอังกฤษในฐานะภาษาต่างประเทศ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2.12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ภาษาอังกฤษธุรกิจ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2.13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วรรณคดีอังกฤษ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2.14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ภาษาอังกฤษสื่อสารธุรกิจ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2.15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ภาษาอังกฤษเพื่อการสื่อสารนานาชาติ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2.16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การสอนวิชาภาษาปัจจุบันต่างประเทศ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อังกฤษ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2.17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ภาษาอังกฤษชั้นสู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>-10-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ลุ่มวิชา หรือทาง หรือสาขาวิชาเอกวิทยาศาสตร์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ทยาศาสตร์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ทยาศาสตร์ทั่วไป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ทยาศาสตร์ภายภาพ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ทยาศาสตร์กายภาพชีวภาพ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ทยาศาสตร์ชีวภาพกายภาพ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ทยาศาสตร์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วิทยาศาสตร์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8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วิทยาศาสตร์กายภาพ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9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วิทยาศาสตร์ชีวภาพ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10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วิทยาศาสตร์และคณิตศาสตร์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11 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เคมี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12 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ชีววิทย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13 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ฟิสิกส์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14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วิทยาศาสตร์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คณิตศาสตร์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15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วิทยาศาสตร์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ยภาพชีวภาพ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16 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วิทยาศาสตร์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เคมี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17 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วิทยาศาสตร์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ฟิสิกส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18 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นิเวศวิทยา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19 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ทยาศาสตร์สิ่งแวดล้อ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20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ทยาศาสตร์สุขภาพ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3.2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ทยาศาสตร์การอาห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ลุ่มวิชา หรือทาง หรือสาขาวิชาเอกสังคม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สังคม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ประวัติศาสตร์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ภูมิศาสตร์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สังคม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สังคมศาสตร์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สังคมศึกษาระดับมัธยม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ประวัติศาสต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4.8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สังคมศาสตร์การพัฒน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4.9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การสอนสังคมศึกษา ศาสนา 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4.10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สังคมวิทย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4.11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ภูมิศาสตร์เศรษฐกิจและสังค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>-11-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ลุ่มวิชา หรือทาง หรือสาขาวิชาเอกพล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พล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พล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ทยาศาสตร์การกีฬ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สุขศึกษาและพล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วิทยาศาสตร์สุขภาพ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ฝึกและการจัดการกีฬ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ศึกษาศาสตร์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พล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ลุ่มวิชา หรือทาง หรือสาขาวิชาเอกประถม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ประถม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ประถม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สอนประถม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กลุ่มวิชา หรือทาง หรือสาขาวิชาเอกปฐมวัย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ปฐมวัย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7.2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ศึกษาปฐมวัย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7.3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อนุบาลศึกษา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7.4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อนุบาล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7.5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การศึกษาอนุบาล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2"/>
                <w:szCs w:val="32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  <w:t xml:space="preserve">7.6 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>ปฐมวัย</w:t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ordia New" w:cs="TH SarabunIT๙"/>
                <w:spacing w:val="-1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pacing w:val="-1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10"/>
          <w:sz w:val="32"/>
          <w:sz w:val="32"/>
          <w:szCs w:val="32"/>
        </w:rPr>
        <w:t>หมายเหตุ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ณีผู้สมัครสอบแข่งขันนำหลักฐานการศึกษา มิได้ระบุสาขาวิชาเอกที่ศึกษาไว้ หรือระบุไว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ตกต่างจากประกาศรับสมัคร ให้นับจำนวนหน่วยกิต จากรายวิชาที่ศึกษาตา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Transcript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้งหมด ดังนี้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สำเร็จการศึกษาระดับปริญญาตรี หลักสูต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หลักสูต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และหลักสูตร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ต้องศึกษาเนื้อหาวิชานั้น ๆ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ผู้สำเร็จการศึกษาระดับปริญญาตร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หลักสูตรต่อเนื่อง ต้องศึกษาเนื้อหาวิชานั้น ๆ ในระดับปริญญาตรี 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่วยกิต และในระดับอนุปริญญาหรือเทียบเท่า ได้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่วยกิต  รวมแล้ว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ั้งนี้ แต่ละเนื้อหาวิชาที่ศึกษาตาม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ะต้องได้ระดับคะแนนไม่ต่ำ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C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นัยหนังสือสำนักงาน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ี่ ศธ </w:t>
      </w:r>
      <w:r>
        <w:rPr>
          <w:rFonts w:eastAsia="Cordia New" w:cs="TH SarabunIT๙" w:ascii="TH SarabunIT๙" w:hAnsi="TH SarabunIT๙"/>
          <w:sz w:val="32"/>
          <w:szCs w:val="32"/>
        </w:rPr>
        <w:t>0206.6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ษายน </w:t>
      </w:r>
      <w:r>
        <w:rPr>
          <w:rFonts w:eastAsia="Cordia New" w:cs="TH SarabunIT๙" w:ascii="TH SarabunIT๙" w:hAnsi="TH SarabunIT๙"/>
          <w:sz w:val="32"/>
          <w:szCs w:val="32"/>
        </w:rPr>
        <w:t>2556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ลักสูตรการสอบแข่งขันเพื่อบรรจุบุคคลเข้ารับราชการ</w:t>
      </w: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</w:rPr>
        <w:t xml:space="preserve">เป็นข้าราชการครูและบุคลากรทางการศึกษา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</w:rPr>
        <w:t xml:space="preserve">ตำแหน่งครูผู้ช่วย สังกัดสำนักงาน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pacing w:val="-8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b/>
          <w:bCs/>
          <w:spacing w:val="-8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8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8"/>
          <w:sz w:val="32"/>
          <w:szCs w:val="32"/>
        </w:rPr>
        <w:t>. 2558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pacing w:val="-2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20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20"/>
          <w:sz w:val="32"/>
          <w:sz w:val="32"/>
          <w:szCs w:val="32"/>
        </w:rPr>
        <w:t>แนบท้ายประกาศ  อ</w:t>
      </w:r>
      <w:r>
        <w:rPr>
          <w:rFonts w:eastAsia="Cordia New" w:cs="TH SarabunIT๙" w:ascii="TH SarabunIT๙" w:hAnsi="TH SarabunIT๙"/>
          <w:b/>
          <w:bCs/>
          <w:spacing w:val="-20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0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b/>
          <w:bCs/>
          <w:spacing w:val="-20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0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pacing w:val="-20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2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pacing w:val="-20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pacing w:val="-20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pacing w:val="-20"/>
          <w:sz w:val="32"/>
          <w:sz w:val="32"/>
          <w:szCs w:val="32"/>
        </w:rPr>
        <w:t xml:space="preserve">ประกาศ ณ วันที่  </w:t>
      </w:r>
      <w:r>
        <w:rPr>
          <w:rFonts w:eastAsia="Cordia New" w:cs="TH SarabunIT๙" w:ascii="TH SarabunIT๙" w:hAnsi="TH SarabunIT๙"/>
          <w:b/>
          <w:bCs/>
          <w:spacing w:val="-20"/>
          <w:sz w:val="32"/>
          <w:szCs w:val="32"/>
        </w:rPr>
        <w:t xml:space="preserve">7  </w:t>
      </w:r>
      <w:r>
        <w:rPr>
          <w:rFonts w:ascii="TH SarabunIT๙" w:hAnsi="TH SarabunIT๙" w:eastAsia="Cordia New" w:cs="TH SarabunIT๙"/>
          <w:b/>
          <w:b/>
          <w:bCs/>
          <w:spacing w:val="-20"/>
          <w:sz w:val="32"/>
          <w:sz w:val="32"/>
          <w:szCs w:val="32"/>
        </w:rPr>
        <w:t>กันยายน  พ</w:t>
      </w:r>
      <w:r>
        <w:rPr>
          <w:rFonts w:eastAsia="Cordia New" w:cs="TH SarabunIT๙" w:ascii="TH SarabunIT๙" w:hAnsi="TH SarabunIT๙"/>
          <w:b/>
          <w:bCs/>
          <w:spacing w:val="-20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20"/>
          <w:sz w:val="32"/>
          <w:szCs w:val="32"/>
        </w:rPr>
        <w:t>. 2558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pacing w:val="-14"/>
          <w:sz w:val="32"/>
          <w:szCs w:val="32"/>
        </w:rPr>
      </w:pPr>
      <w:r>
        <w:rPr>
          <w:rFonts w:eastAsia="Cordia New" w:cs="TH SarabunIT๙" w:ascii="TH SarabunIT๙" w:hAnsi="TH SarabunIT๙"/>
          <w:spacing w:val="-14"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ภาค ก  ความรอบรู้  ความสามารถทั่วไป และความรู้ความเข้าใจเกี่ยวกับคุณธรรม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จริยธรรมและอุดมการณ์ของความเป็นครู มาตรฐานวิชาชีพทางการศึกษา และมาตรฐาน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ขั้นพื้นฐ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5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10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pacing w:val="-10"/>
          <w:sz w:val="32"/>
          <w:sz w:val="32"/>
          <w:szCs w:val="32"/>
        </w:rPr>
        <w:t>ความรอบรู้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(50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ให้ทดสอบโดยวิธีการสอบข้อเขียนแบบปรนัย ในเรื่อ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  <w:tab/>
        <w:t xml:space="preserve">    1.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ังคม เศรษฐกิจ การเมือง และเหตุการณ์บ้านเมืองปัจจุบั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2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โยบายของรัฐบาลที่เกี่ยวข้องกับ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ฒนธรรมไทย และขนมธรรมเนียมประเพณีไท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ฎหมายที่เกี่ยวข้องกับการปฏิบัติ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4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ฎหมายเกี่ยวกับการศึกษาแห่งชา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4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ฎหมายเกี่ยวกับระเบียบบริหารราชการกระทรวงศึกษาธ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4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ฎหมายเกี่ยวกับสภาครูและบุคลากรทา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4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ฎหมายเกี่ยวกับระเบียบข้าราชการครูและบุคลากรทา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4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ฎหมายเกี่ยวกับการคุ้มครองเด็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4.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ฎหมายเกี่ยวกับการจัดการศึกษาสำหรับคนพ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1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รู้ความสามารถด้านภาษาอังกฤษที่เกี่ยวข้องกับการปฏิบัติงาน สำนักงานคณะกรรมการการศึกษาขั้นพื้นฐานกำหนดเนื้อหาการออกข้อสอบโดยเน้นความรู้ความสามารถด้านภาษาอังกฤษพื้นฐานที่เกี่ยวข้องกับการปฏิบัติงานในตำแหน่งครูผู้ช่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วามสามารถทั่ว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ทดสอบโดยการสอบข้อเข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แบบปรนัย ในเรื่อ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2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สามารถด้านตัวเลข ให้ทดสอบโดยการวัดความสามารถในการคิดเลข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รุปเหตุผลเกี่ยวกับตัวเลขและข้อมูลต่าง 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2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สามารถด้านภาษาไทย ให้ทดสอบความเข้าใจภาษา การอ่านจับใจความ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รุปความ การตีความ การขยายความ การเรียงข้อความ การสะกดคำ การแต่งประโยค และคำศัพท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2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สามารถด้านเหตุผล ให้ทดสอบโดยการวัดความสามารถในการคิดสรุ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าเหตุผลและอุปมาอุปไมย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ความรู้ความเข้าใจเกี่ยวกับคุณธรรม จริยธรรม และอุดมการณ์ของความเป็นครู มาตรฐานวิชาชีพทางการศึกษา และมาตรฐานการศึกษาขั้นพื้นฐาน </w:t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>(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ห้ทดสอบโดยวิธีสอบข้อเขียนแบบปรนัย ในเรื่อ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 3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ุณธรรม จริยธรรม และอุดมการณ์ของความเป็นครู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3.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ฐานด้านความรู้และประสบการณ์วิชาชีพ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3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ฐานด้า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3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ฐานด้านการปฏิบัติต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3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าตรฐาน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ภาค ข  ความรู้ความสามารถที่ใช้เฉพาะตำแหน่ง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15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10"/>
          <w:sz w:val="32"/>
          <w:szCs w:val="32"/>
        </w:rPr>
      </w:pPr>
      <w:r>
        <w:rPr>
          <w:rFonts w:eastAsia="Cordia New" w:cs="TH SarabunIT๙" w:ascii="TH SarabunIT๙" w:hAnsi="TH SarabunIT๙"/>
          <w:spacing w:val="-10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 xml:space="preserve">ความรู้ความสามารถเกี่ยวกับวิชาการศึกษา  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(75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10"/>
          <w:sz w:val="32"/>
          <w:sz w:val="32"/>
          <w:szCs w:val="32"/>
        </w:rPr>
        <w:t>ให้ทดสอบ โดยวิธีการสอบข้อเขียนแบบปรนัย ในเรื่อ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1.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ลักสูตรและการพัฒนาหลักสูต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8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1</w:t>
      </w:r>
      <w:r>
        <w:rPr>
          <w:rFonts w:eastAsia="Cordia New" w:cs="TH SarabunIT๙" w:ascii="TH SarabunIT๙" w:hAnsi="TH SarabunIT๙"/>
          <w:spacing w:val="-8"/>
          <w:sz w:val="32"/>
          <w:szCs w:val="32"/>
        </w:rPr>
        <w:t xml:space="preserve">.2 </w:t>
      </w:r>
      <w:r>
        <w:rPr>
          <w:rFonts w:ascii="TH SarabunIT๙" w:hAnsi="TH SarabunIT๙" w:eastAsia="Cordia New" w:cs="TH SarabunIT๙"/>
          <w:spacing w:val="-8"/>
          <w:sz w:val="32"/>
          <w:sz w:val="32"/>
          <w:szCs w:val="32"/>
        </w:rPr>
        <w:t>หลักการสอนที่เน้นการสอนคิดวิเคราะห์และการจัดการเรียนรู้ที่เน้นผู้เรียนเป็นสำคัญ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1.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ิตวิทยาการศึกษา และการแนะแนว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1.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พัฒนา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1.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1.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วิจัยทา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1.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ื่อ นวัตกรรมและเทคโนโลยีทา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   1.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1.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ักษณะงานที่ปฏิบัติตามมาตรฐานตำแหน่ง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</w:t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ความรู้ความสามารถเกี่ยวกับกลุ่มวิชา หรือทาง หรือสาขาวิชาเอก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7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ห้ทดสอบโดยวิธีการสอบข้อเขียน และหรือภาคปฏิบัติเกี่ยวกับความรู้ในเนื้อหากลุ่มวิชา หรือทาง หรือสาขาวิชาเอก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ภาค ค  ความเหมาะสมกับตำแหน่งและวิชาชีพ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( 5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ให้ประเมินโดยวิธีการ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ัมภาษณ์ สังเกต ตรวจสอบเอกสาร หรือวิธีอื่นที่เหมาะสม โดยประเมินจาก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วัติส่วนตัวและ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ุคลิกลักษณะ ท่วงทีวาจา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ุฒิภาวะทางอารมณ์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มีปฏิภาณไหวพริบ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คิดริเริ่มสร้างสรรค์ เจตคติและอุดมการณ์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งค์ประกอบ ตัวชี้วัด และคะแนนการประเมินการสัมภาษณ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ในการสอบแข่งขันเพื่อบรรจุและแต่งตั้งบุคคลเข้ารับราชการเป็นข้าราชการครูและบุคลากรทางการศึกษาตำแหน่งครูผู้ช่วย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2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>แนบท้ายประกาศ  อ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 xml:space="preserve">ประกาศ ณ วันที่ 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>กันยายน  พ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 xml:space="preserve">.  2558) 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pacing w:val="-22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276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รอบการพิจารณ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วัติส่วนตัวและ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จารณาจาก การตอบคำถามเกี่ยวกับประวัตส่วน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ประวัติการศึกษ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บุคลิกลักษณะ ท่วงทีวา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จารณาจาก การแต่งกาย กริยาท่าท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่วงทีวาจา  การสื่อสา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ุฒิภาวะทางอารม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จารณาจาก การควบคุมอารมณ์ การแสดงออกท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ฤติกรรมทางกาย ทางวาจาใจ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มีปฏิภาณไหวพริ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จารณาจาก การประมวลการตอบคำถาม โดยมีหลัก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วิธีแก้ปัญหาในเชิงบวกและสามารถอธิบายหลัก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วิธีแก้ปัญหานั้นให้เป็นที่ยอมรับได้</w:t>
            </w:r>
          </w:p>
        </w:tc>
      </w:tr>
      <w:tr>
        <w:trPr>
          <w:trHeight w:val="6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คิดริเริ่มสร้างสรรค์ เจตคติและอุดม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ิจารณาจาก เจตคติ อุดมการณ์ที่มีต่อวิชาชีพครู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หนังสืออนุญาตให้ข้าราชการหรือพนักงานส่วนท้องถิ่น สมัครสอบแข่งข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เข้ารับราชการเป็นข้าราชการครูและบุคลากรทางการศึกษา ตำแหน่งครูผู้ช่วย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สังกัดสำนักงาน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55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22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>(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>แนบท้ายประกาศ  อ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 xml:space="preserve">ประกาศ ณ วันที่ 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>7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>กันยายน  พ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2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pacing w:val="-22"/>
          <w:sz w:val="32"/>
          <w:szCs w:val="32"/>
        </w:rPr>
        <w:t xml:space="preserve">.  2558)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ขียนที่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ือน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.........</w:t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าพเจ้า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ผู้มีอำนาจสั่งบรรจุและแต่งตั้ง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รือเป็นผู้ที่ได้รับมอบหมายให้มีอำนาจในการสั่งบรรจุและแต่งตั้ง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นุญาตให้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ซึ่งเป็นข้าราช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นักงานส่วนท้องถิ่นในสังกัด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eastAsia="Cordia New"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ระทรว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มัครสอบแข่งขันตามประกาศ 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ันยาย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รับสมัครสอบแข่งขันเพื่อบรรจุ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และแต่งตั้งบุคคลเข้ารับราชการเป็นข้าราชการครูและบุคลากรทางการศึกษา ตำแหน่งครูผู้ช่วย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สังกัดสำนักงา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เขตพื้นที่การศึกษาประถมศึกษาจันทบุรี เขต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2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 xml:space="preserve">ครั้งที่ 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ปี พ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12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12"/>
          <w:sz w:val="32"/>
          <w:szCs w:val="32"/>
        </w:rPr>
        <w:t xml:space="preserve">.2558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ั้งนี้ หาก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อบแข่งขันได้และมีสิทธิได้รับ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บรรจุและแต่งตั้ง ข้าพเจ้ายินยอมให้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อ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้ายมาบรรจุและแต่งตั้งเป็นข้าราชการครูและบุคลากรทางการศึกษา ตามผลการสอบแข่งขั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).................................................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บังคับบัญช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spacing w:lineRule="auto" w:line="240" w:before="12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แหน่ง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spacing w:lineRule="atLeast" w:line="360" w:before="0" w:after="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hanging="142"/>
    </w:pPr>
    <w:rPr>
      <w:rFonts w:ascii="Angsana New" w:hAnsi="Angsana New" w:eastAsia="Cordi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an2.obec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05:00Z</dcterms:created>
  <dc:creator>a</dc:creator>
  <dc:description/>
  <cp:keywords/>
  <dc:language>en-US</dc:language>
  <cp:lastModifiedBy>computer-d</cp:lastModifiedBy>
  <cp:lastPrinted>2015-09-07T11:54:00Z</cp:lastPrinted>
  <dcterms:modified xsi:type="dcterms:W3CDTF">2015-09-07T07:54:00Z</dcterms:modified>
  <cp:revision>32</cp:revision>
  <dc:subject/>
  <dc:title/>
</cp:coreProperties>
</file>